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и  стану роботи із зверненнями громадян у  управлінні праці та соціального захисту населення  Первомайської міської рад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 виконання Постанови КМУ від 24 червня 2009 року №630 «Про затвердження Методики оцінювання рівня організації роботи із зверненнями громадян в  органах виконавчої влади, та  відповідно до  розпорядження міського голови від 23 січня  2013 року №22-р «Про проведення «днів контролю»  була проведена перевірка  в управлінні праці та соціального захисту населення  Первомайської міської рад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1. Форма реєстрації   звернень громадян журнальна. Графи відповідають вимогам Інструкції з діловодства за зверненнями громадян в органах державної влади і місцевого самоврядування, об’єднаннях громадян, на підприємствах, в установах,  організаціях незалежно від форм власності, засобах масової інформації, затвердженої Постановою КМУ  від 14 квітня 1997 року №348. Порядку реєстрації звернень громадян в управлінні праці та соціального захисту населення дотримуютьс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орядок формування справ відповідальним  за роботу із зверненнями громадян в УПСЗН  дотримується. Звернення  громадян з копіями відповідей зберігаються у справах. 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Строки  розгляду звернень громадян в УПСЗН дотримуютьс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Строки та порядок пересилання звернень громадян іншим уповноваженим особам  дотримуютьс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5. Звернення від інвалідів Великої Вітчизняної війни, Героїв Соціалістичної Праці, жінок, яким присвоєно почесне звання «Мати-героїня»  при надходженні до УПСЗН  розглядаються в першу чергу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6. В управлінні праці  та соціального захисту населення  міської ради  затверджений Наказ від 19.12.12 р. №137 «Про затвердження  графіків особистого (виїзного) прийому громадян в управлінні праці та соціального захисту населення Первомайської міської ради у 2013 році». Згідно даного наказу затверджені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- графік особистого прийому громадян керівництвом УПСЗН міської ради у 2013 році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- графік виїзних прийомів громадян, начальником УПСЗН міської ради та його заступниками у 2013 році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- графік прийому громадян у відділах та структурних підрозділах  УПСЗН міської ради у 2013 році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організації та проведення особистих прийомів громадян  керівництвом управління праці та соціального захисту населення затверджений  Наказом №521 від 27.08.2009 року.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7.  </w:t>
      </w:r>
      <w:r>
        <w:rPr>
          <w:color w:val="000000"/>
          <w:sz w:val="28"/>
          <w:szCs w:val="28"/>
          <w:lang w:val="uk-UA"/>
        </w:rPr>
        <w:t>На виконання ст.18 Закону України „Про звернення громадян” в управлінні праці та соціального захисту населення Первомайської міської ради  створено умови для участі заявників у розгляді звернень та ознайомлення їх з матеріалами перевірок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Особистий прийом громадян ведеться в кабінеті начальника управління  праці та соціального захисту населення та його заступників, на дверях кабінетів  знаходяться таблички із вказівкою прийому годин громадян. У коридорі знаходяться графічні стенди із інформацією особистого прийому керівництва  департаменту соціального захисту населення Миколаївської ОДА та  Міністерства соціальної політики України. Є також перелік необхідних документів для отримання  т. чи і. допомоги, час, та контактні телефони прийом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21" w:leader="none"/>
        </w:tabs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r>
        <w:rPr>
          <w:color w:val="000000"/>
          <w:sz w:val="28"/>
          <w:szCs w:val="28"/>
          <w:lang w:val="uk-UA"/>
        </w:rPr>
        <w:t>З метою  проведення широкої роз'яснювальної роботи з питань, реалізації громадянами права на звернення та особистий прийом при управлінні функціонують  “гарячі лінії” (затверджено графік проведення “гарячих ліній” на 2013 рік наказом по управлінню  від 19.12.2012 року №138 «Про затвердження графіку проведення «гарячих ліній» заступником міського голови, начальником управління та заступниками начальника управління праці та соціального захисту населення  Первомайської міської ради у 2013 році»). Додатком 2 затверджено графік функціонування телефону довіри з питань реалізації громадянами міста Первомайська права на звернення та особистий прийом, про факти корупції та інші зловживання з боку працівників управління праці та соціального захисту населення, пропозиціями щодо підвищення ефективності роботи управління  у 2013 році. Відповідальний-головний спеціаліст-юрист Круговцова Т.Є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і питання, з яких звертаються громадяни під час проведення “гарячих ліній”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Державна допомога при народженні дитин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опомога малозабезпеченим сім»я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ільги багатодітним сім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я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ризначення та виплата державних допомог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журналі реєстрації заяв, скарг та пропозицій реєструються звернення на «гарячу лінію»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9. Щомісячно та щокварталу здійснюється аналіз роботи з пропозиціями, заявами та скаргами, що надійшли до УПСЗН Первомайської  міської ради, який підтверджується довідкою начальнику управління праці та соціального захисту населення та звітом на адресу департаменту соціального захисту населення  Миколаївської 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0. Щокварталу на виробничих нарадах  при керівникові заслуховуються питання розгляду звернень громадян,  про що є запис в протоколах  засідан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В щомісячних планах роботи відділу контролю, кадрової, юридичної та методичної організації роботи управління передбачена робота із зверненнями громадя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На виробничих  нарадах  щотижня начальник відділу контролю кадрової, юридичної та методичної роботи Гуменна Л.В.  інформує начальника управління праці та соціального захисту населення про стан роботи із зверненнями громадян, ведеться протоко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13. На веб-сайті Первомайської міської ради розміщено графік особистого прийому громадян начальником управління праці та соціального захисту населення міської ради і його заступниками  та інформація про кількісний характер звернень громадян.  </w:t>
      </w:r>
    </w:p>
    <w:p>
      <w:pPr>
        <w:pStyle w:val="Normal"/>
        <w:widowControl w:val="false"/>
        <w:shd w:fill="FFFFFF" w:val="clear"/>
        <w:tabs>
          <w:tab w:val="clear" w:pos="708"/>
          <w:tab w:val="left" w:pos="8702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У засобах масової інформації проводиться інформаційно- роз’яснювальна робота по актуальним питанням, з яких звертаються громадяни, а саме :</w:t>
      </w:r>
    </w:p>
    <w:p>
      <w:pPr>
        <w:pStyle w:val="Normal"/>
        <w:widowControl w:val="false"/>
        <w:shd w:fill="FFFFFF" w:val="clear"/>
        <w:tabs>
          <w:tab w:val="clear" w:pos="708"/>
          <w:tab w:val="left" w:pos="8702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роз’яснення щодо пенсійного законодав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8702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роз’яснення щодо трудового законодав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8702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призначення різних видів державної дороги та субсиді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8702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гулярно на телебаченні, радіо проводиться роз'яснювальна робота з питань реалізації громадянам права на звернення та особистий прийом .</w:t>
      </w:r>
    </w:p>
    <w:p>
      <w:pPr>
        <w:pStyle w:val="Normal"/>
        <w:spacing w:lineRule="auto" w:line="312"/>
        <w:ind w:firstLine="284"/>
        <w:jc w:val="both"/>
        <w:rPr/>
      </w:pPr>
      <w:r>
        <w:rPr>
          <w:sz w:val="28"/>
          <w:szCs w:val="28"/>
          <w:lang w:val="uk-UA"/>
        </w:rPr>
        <w:t>Таким чином, відповідно Методики оцінювання рівня організації роботи із зверненнями  громадян  в органах виконавчої влади, затвердженої Постановою КМУ від 24 червня 2009 року №630,  рівень організації роботи із зверненнями  громадян   за результатами  проведеної перевірки  виконання  вимог  нормативно-правових актів працівниками управління та аналізу відомостей, отриманих під час перевірки,  в управлінні праці та соціального захисту населення  Первомайської міської ради  оцінюється як такий, що відповідає вимогам, установленим законодавством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по робо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верненнями громадян                                             Животовська А.С.</w:t>
      </w:r>
    </w:p>
    <w:sectPr>
      <w:type w:val="nextPage"/>
      <w:pgSz w:w="11906" w:h="16838"/>
      <w:pgMar w:left="170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46:00Z</dcterms:created>
  <dc:creator>Customer</dc:creator>
  <dc:description/>
  <cp:keywords/>
  <dc:language>en-US</dc:language>
  <cp:lastModifiedBy>Admin</cp:lastModifiedBy>
  <cp:lastPrinted>2013-11-21T17:36:00Z</cp:lastPrinted>
  <dcterms:modified xsi:type="dcterms:W3CDTF">2013-11-22T14:42:00Z</dcterms:modified>
  <cp:revision>10</cp:revision>
  <dc:subject/>
  <dc:title>Про забезпечення виконання вимог </dc:title>
</cp:coreProperties>
</file>